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 (r) 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7-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hington Computer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  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    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   RESISTRATION . . . . . . . . . . . . . . . . . . .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     NOTICES  . . . . . . . . . . . . . . . . . . . . .v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       INTRODUCTION . . . . .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.1     Program Description  .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.2     Machine Requirements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.3     Installing WED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       GETTING STARTED 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1     Starting WED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2     The Main Menu 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3     The Command Line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4     The Status Line 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5     The Text Window 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6     The Help Command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7     Using WED's Pop-up menus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8     The Quit Command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8.1       Keep .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8.2       Save .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8.3       New  .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8.4       Abort  .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       MOVING AROUND THE FILE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1     Moving Around the Screen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1.1       The Arrow Keys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1.2       The Home and End Keys 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1.3       The Right Word and Left Word Commands 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1.4       The Next Space Command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2     The Scroll Commands 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3     Up Screen and Down Screen 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4     Repeat Factors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5     The Goto Command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5.1       Goto Top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5.2       Goto Bottom 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5.3       Goto Line # 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5.4       Goto Pointer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       CHANGING THE FILE 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.1     Entering Text 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.2     Insert - Inserting Text 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.3     Erase - Erasing Text . . . . .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.4     Locating and Replacing Text 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.4.1       Locate and Replace Options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.4.1.1         Occurances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 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  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.4.1.2         Back Wards Option 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.4.1.3         Whole Words Option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.4.1.4         Ignore Case Option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.4.1.5         No Query Option 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.4.1.6         Global Option 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       ADVANCED COMMANDS 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1     Setting Pointers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2     Moving Text 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3     Copying Text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4     Zapping Text . . 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5     Undeleting Text 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6     Appending Text from Another File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7     Writing Text to Another File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8     Editing Multiple Files (Other)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8.1       Opening Other Files 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8.2       Switching Between Files 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8.3       Quiting Other Files 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8.4       The Zoom Command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8.5       Resizing Edit Windows 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9     Copying Text Between Files (Bridge)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10    The DOS Command 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6       EDITING WITH WORD-WRAP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6.1     Word-wrap Mode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6.2     Re-flowing a Paragraph with Format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7       SPECIAL FEATURES FOR PROGRAMMERS . . .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7.1     Auto-indent Mode . . . . . . . . . . .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7.2     Re-indenting With the Format Command .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7.3     The Execute Program Command  . . . . 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7.4     The Pop-up ASCII Table . . . . . . .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8       EDITING SPECIAL CHARACTERS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8.1     Editing Files With Control Characters 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8.2     Using Text or Graphics Characters 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9       PRINTING FILES . . . . . . . . . . . . . . . . . 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      THE SETUP COMMAND  . . . . . . . . . . . . . . . 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1    Cursor Type  . . . . . . . . . . 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2    End-Of-Line Symbol . . . . . . . 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3    Locate Key . . . . . . . . . . . 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4    User Programs  . . . . . . . . . 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5    Keyboard Macros  . . . . . . . . . . . . . . . . .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6    Split Screen . . . . . . . . . . . . . . . . . . .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7    Insert Type  . . . . . . . . .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  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8    &lt;del&gt; Key  . . . . . . . . . .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9    Disable BAK Files  . . . . . .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10   File Name  . . . . . . . . . .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11   Swap Path  . . . . . . . . . . . . . . . . . . .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12   Monitor Type . . . . . . . . . . . . . . . . . .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13   Colors . . . . . . . . . . . . . . . . . . . . .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14   EGA 43 Line Mode . . . . . . . . . . . . . . . . 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15   Snow Removal . . . . . . . . . . . . . . . . . .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16   Auto Indent  . . . . . . . . . . . . . . . . . .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17   Word Wrap  . . . . . . . . . . . . . . . . . . .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18   Right Margin . . . . . . . . . . . . . . . . . .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19   Tab Conversion . . . . . . . . . . . . . . . . .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20   Tab Stops  . . . . . . . . . . . . . . . . . . . 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21   Print Header . . . . . . . . . . . . . . . . . . 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22   Print Line Numbers . . . . . . . . . . . . . . . 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23   Printer Page Height  . . . . . . . . . . . . . . 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24   Printer Page Width . . . . . . . . . .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25   Printer Top Margin . . . . . . . . . .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26   Printer Bottom Margin  . . . . . . . .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27   Printer Left Margin  . . . . . . . . .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28   Printer Right Margin . . . . . . . . .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29   Printer Setup String . . . . . . . . .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30   Printer Reset String . . . . .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31   Save Setup Values  . . . . . .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ppendix A  Command Summary  . . . . . . . . . . . . . .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ppendix B  Initial Macro Settings . . . . . . . . . . . 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ppendix C  Graphics Mode Characters . . . . . . . . . . 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ppendix D  Using WED With Quarterdeck's DESQview  . . . .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ppendix E  New Features in Version 4.00 . . . . . . . . .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i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1                     Users                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All versions of WED, including version 4.11,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ublic domain software, nor are they fre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ED is copyright (C) 1987-1989 by Washington Computer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Non-registered users are granted a limited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use WED on a trial basis for the purpose of determining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is suitable for their needs.  Use of WED, except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mited purpose, requires registration.  Use of non-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ies of WED by any person, business, corpo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governmental agency or other entity institution is stri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rb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Registration permits a user the license to use W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n a single computer; a registered user may use the progra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 different computer, but may not use the program on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ne computer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All users are granted a limited license to copy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nly for the trial use of others subject t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mitations, and als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WED must be copied in unmodified form, comple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the file containing this licens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The full WED documentation must be includ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No fee, charge or other compensation may be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by any licen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WED may not be distributed in conjunction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other product unless written permission is gr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by Washington Computer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perators of electronic bulletin board systems may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for downloading by their users only as long as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nditions ar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Distributors of public domain or user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oftware may distribute copies of WED subject t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nditions only after obtaining written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ashington Computer Co.  Such permission usually is gran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lease writ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iv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1                     Users                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HOW TO ORDER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A WED registration licenses you to use the produc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gular basis.  The registration fee for a single copy of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s $45.  Payment of this fee 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 A disk with the latest version of 4DOS,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 One copy of the printed and bound W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 An upgrade to the next version of WED f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 Technical support via electronic mail or tele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Registered users also recie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 A swapping verion of WED which reduce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requirements to less than 6K while your compi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or other applications ar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 A version of WED optimized for 80286/80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proc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you prefer, you may register for $30 and rec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nly the disk and notices of future 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Y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Please use the enclosed order form when placing an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l orders to:  Washington Computer Co., 8632 Vernon Av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lexandria, VA. 223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Y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WED can be ordered through PSL by phone using a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redit card.  To order call: 1-800-242-4775 (orders only)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re information or technical support, call 1-703-799-13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RPORATE PURCH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All corporate, business, government or other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users of WED must be registered.  Quantity discounts star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leventh copy.  For infomation on corporate, site, and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de licensing, contact Mason Washington at Washingto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 v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   Users                   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nd to:   Washington Computer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8632 Vernon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Alexandria, VA 223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r use Compuserve easyplex: 72711,1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lease se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_____ WED Registration . . . . . . . . . @ $ 45.00 ea $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(includes disk, manual, and next up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_____ WED Limited Registration . . . . . @ $ 30.00 ea $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(includes disk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                            Subtotal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Virginia residents please add 4.5% sales tax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Shipping and handling: $4.00 per copy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   Overseas check handling: $15.00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                               Total $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yment by:  ( ) Check  ( ) MC  ( ) VISA  ( ) PO #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Name :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pany :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ddress :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ay Phone : ______________________  Eve :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ard #  : ____________________________  Exp. Date :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ignature of cardholder :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here did you get WED? 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v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 4.10                                               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 is copyright (c), 1987-1989 by Washington Computer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 is a registered trademark of Washington Computer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is a registered trademark of International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registered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III a is a registered trademark of Ashton-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hington Computer Co. makes no representa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any kind whatsoever with respect to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of and specifically disclaims any implied warranti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or fitness for any particular purp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hington Computer Co. shall not be liable for errors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in or for incidental or consequential damages i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urnishing, performance, or use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v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    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.1     PROGRA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ED is a fast and easy to use screen oriented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signed for programming and light word processing. Be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riented means WED continually displays a region of th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screen and allows you to change the file by making chang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screen.  You change the screen by moving the cursor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lace in the file and then typing new text or using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dvanced edit funct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ED is easy to learn and work with features like po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enus, context sensitive help, and a convenient prompt li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sts the commands while leaving most of the screen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diting.  WED's Undelete command even makes it easy to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ista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ith the powerful commands available in WED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arch and replace text, move or copy blocks of text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ingle file or between separate files.  The extens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handling allows multiple files to be edited, split and merg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cludes the ability to split the screen and view two fil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ame time.  The DOS gateway command allows you to switc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OS prompt without leaving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ther advanced features are designed to aid the prog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er.  The auto-indent feature and the indent and unden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ave you key strokes while entering and editing program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ecute command allows you to compile programs without ex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ditor, thus eliminating wasted time spent switching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ditor and the compiler.  WED also provides a pop-up ASCII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th decimal, hexidecimal, and other display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ED is fast, utilizing all available memory to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diting operations, and it supports file swapping to enabl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dit very lar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ED supports an extensive setup command tha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hange parameters that control the way the editor operat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an make setup changes at any time during an edit session an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m for later edit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file printing command allows you to print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source code listings.  Options such as page headers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umbering, time stamping, line numbering, and margin sizes off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de variety of listing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n addition, WED works well with the dBASE III syste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an be set up as the default editor and/or word processo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TEDIT and WP keywords in your CONFIG.DB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.2     MACHIN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WED editor will run on IBM PC's and compat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having at least one disk drive (floppy or hard disk) and 256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AM.  Since the editor is compact, it leaves plenty of roo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ther files on a single floppy system.  WED also works we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hard disk systems; since the main editor is a single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 with no overlays, it can be placed in a defaul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accessed via the DOS path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You can use WED with either monochrome 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nitors.  If you have a color monitor, you can use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mand to select the colors that the editor will us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dit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.3     INSTALLING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hen you receive WED, it should includ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ix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READ.ME         A short text file that should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       before using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ABOUTWED.DOC    A short text file that describ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       WED text editor and its many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EDUSER.DOC    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APPENDC.DOC     Appendix C of the WED Us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       This section of the manual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       placed in a seperate file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       contains special characters tha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       printers may not be able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ED.EXE         The WED text edito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ED.CFG         This file contains WE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       settings that are maintain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       Setup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ED.HLP         This file contains the text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       the help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Before you install WED, you should make a backu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riginal WED diskette, one that will function as your "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orking disk".  To do this, you need to create a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ootable diskette.  Place a blank diskette in drive B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following DOS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&gt;FORMAT/S B: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hen format is complete, move the newly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kette to drive A, and place the WED master disket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rive B.  Now copy all of the WED files to the new disket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following DOS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&gt;COPY B:*.* A: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After DOS has finished copying the files, remove the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ster diskette and put it away in a safe place, and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backup copy as your principal working diskette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.  This way you will always have an extra copy if the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kette is damaged or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you are using a floppy based computer, t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nished with the installation and can skip over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your computer has a hard disk, you will wan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to a subdirectory on the hard disk.  First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reate a new subdirectory.  Move to the root directory and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\&gt;MKDIR WED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is will create a subdirectory call WED.  Now mov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new subdirectory with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\&gt;CD WED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Now place your new WED working diskette in drive 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 the files onto the hard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\WED&gt;COPY A:*.* C: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you are using DOS verion 3.00 or latter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ccess WED via the path command, and WED will automatic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ble to find its support files, WED.CFG and WED.H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on the other hand, you are using a version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lder than 3.00, you need set an environment variable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can find its support files.  To do this, ad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ne to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T WED=C:\WED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here "WEDDIR" is the directory in which you placed 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you have limited disk space or are using W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loppy disk, you only need the three files: WED.EXE, WED.CF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.HLP to run the WED editor.  All of the other files that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th WED are documentation files and do not need to b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k when you use 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final step is to print out a copy of this 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manual is formatted for 8 1/2 by 11 inch paper. 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hould be set to a print density of ten CPI (characters per in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to a print height of six lines per inch. Make sure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s on-line and positioned at the top of a new page.  Th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DOS print command to print the man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\&gt;PRINT WEDUSER.DOC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     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1     STARTING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Starting the WED editor is easy, just enter "WED"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DOS prompt.  Remember to complete the entry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Enter&gt; key.  WED will begin the session by presenting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main menu.  From the main menu you can select to edit 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int a file, or modify WED configuration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Sometimes you may want to move directly to ed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 without passing through the main menu.  You can accomp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is by typing the name of the file to edit after "WED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\&gt;WED TEST.TXT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n this example, WED will move directly to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de with the file, "TEST.TXT."  If neccessary, you can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 drive and/or path with 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2    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WED main menu provides access to the thre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unctional areas of WED, editing, printing, and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|======================================================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|               WED TEXT EDITOR,  V 4.10            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|                                                   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| Copyright (C) 1989,  Washington Computer Corporation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|======================================================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1. Edit a file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2. Print a file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3. WED setup menu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4. WED ordering info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5. Help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6. Exit WED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o make a selection, use the &lt;Up&gt; and &lt;Down&gt;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keys to move the highlighted bar to the desired op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n press the &lt;Enter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first option, "Edit a file," is the W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diting system.  When you select this option, WED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 listing of the files in the current directory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ompt for the name of the file you wish to edit. 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ame you enter does not exist, WED will assume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reate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next option, "Print a file," is a fun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inting text files with various formatting option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unction can be used to print source code listing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ocument listings.  The print file function is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tail in chapter n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third option, "WED setup menu," provides 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various WED configuration variables.  With this funct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an change colors, enter keyboard macros, or modify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ther setup parameters.  The setup function is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tail in chapter 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next option, "WED ordering info,"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formation on how to order registered copies of 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fifth option, "Help," displays a help scree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scribes the main menu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last option, "Exit WED," causes WED to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return contro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3    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top line of the edit screen is reserv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mand line.  In the main edit command mode, the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oks like th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112 Col 45   Overwrite              Size: 12K Free: 248K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======================| demo.c |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WHILE get_next_char(c) DO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put_next_char(c);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is command line provides you with a quick refer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WED commands.  To execute one of the commands, hold 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lt key (located to the left of the space bar) and typ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rst letter of the command.  For example, to execute the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mand, hold down the Alt key and type M.  We call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bination of keys Alt keys.  In this example the move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ould be denoted as Alt-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Because WED has more commands than can fit on one 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Next command has been provided.  This command enable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e the rest of the commands.  Type Alt-N, and WED will show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dditional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4     THE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status line is the second line on the main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creen. It provides you with useful information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rent edit session.  Below is an example of a typical 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112 Col 45   Overwrite              Size: 12K Free: 248K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======================| demo.c |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WHILE get_next_char(c) DO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put_next_char(c);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n the left side of the line, WED display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ne and column at which the cursor is positioned. 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try shows the current Insert mode state (overwrite or ins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the right of the Insert mode indicator is a space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r the graphics mode indicator.  When you toggle th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de on, WED displays "Graphics" in this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last two entries provide information about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f the current edit file and the amount of free spac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 the main edit buffer.  These values are shown in kil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1024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Just below the status line, there is a double lin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parates the command and status lines from the main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ndow.  Notice that the name of the current edi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played in the center of thi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5     THE TEX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All of the space below the status lines is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play the file text.  This area is called the text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cause it acts like a window into the file.  It continu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plays the region of the file being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text window will always contain the edi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hich is displayed as a blinking block or underline. 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dicates the current edit position in the file.  Any t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ter will be placed in the file at the current cursor lo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most commands you execute will star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or location.  WED provides many commands for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or around the file, including commands for mov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the next character, word, or line, or back to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haracter, word or line.  These commands are described in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 chapter 3.  As you move the cursor through the file, W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djust the text window so that it always display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gion surrounding the curso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ED is designed to operate in the standard PC video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 which the screen can display eighty columns per line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de enough for most text files, but occasionally you will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edit a file with lines longer than eighty columns. 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handles these cases with a feature call horizontal scroll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hich, simply stated, is the ability to scroll (move) the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ideways as you attempt to move the cursor past the sid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creen.  With horizontal scrolling, WED can edit fil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nes as long as 32,000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At the end of each line WED will display a special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f line character that looks like two left facing arrows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haracter indicates the presence of the standard tex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erminating sequence, a carriage return followed by a line f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6     THE HEL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ne of the first commands you should learn is the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mand.  This command provides a convenient on-line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guide to the WED text editor.  You can call up help screens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ime you are not sure how to use a particular command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ype Alt-H and WED will display the help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112 Col 45   Overwrite              Size: 12K Free: 248K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===================|=============| WED HELP |============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WHILE get_next_char| cursor   Erase     Move    Setup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put_next_char(c);| quick    Format    Next    Text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 |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 | Use cursor keys to move, &lt;Enter&gt; to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 |--------| &lt;Esc&gt; to exit Help |-------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 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Now use the cursor keys to move to the desire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pic and then press &lt;Enter&gt; to view the selected help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hen you have read the help screen, press &lt;space&gt;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help menu.  You can then select other help topics,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Esc&gt; to return to the main ed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Help command reads the instruction text from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alled WED.HLP.  Before you can use the Help command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ke sure that the help file is available and that WED know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t is.  Refer to section 1.3 for directions on setting up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.  If the help file is not setup correctly and you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voke the Help command, WED will display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7     USING WED'S POP-UP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Many of WED's editing commands communicate with you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p-up menus.  These menus are usually displayed in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ight corner of the screen, and contain a list of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ptions.  To select one of the options, use the &lt;Up&gt; and &lt;D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or keys to move the highligted menu bar to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ption and then press the &lt;Enter&gt; key.  Alternately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ype the first letter of the desired option, W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mmediately select tha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All of WED's pop-up menus have the ability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help screens that describe the options and their fun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tail.  To access a menus help screen, either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Help" option, or type alt-H (hold down the &lt;Alt&gt; key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"H" key at the same ti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All of the pop-up menus allow you to abort the men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essing the &lt;Esc&gt; key.  When you abort a menu, WED exi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enu without performing any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8     THE QUI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hen you are finished editing a file, type Alt-Q to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quit command.  This command provides functions for sav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quiting the 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hen WED saves a file, it first renames the original 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f that file to .BAK, and then saves the new version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r example, if you save the file DEMO.PAS, WED will first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original to DEMO.BAK and then will save the newly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version as DEMO.PAS.  If you desire, you can use the Setu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suspend the automatic backup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 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Sometimes when WED is saving a new or revised fil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ssible to encounter a full disk or other disk problem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ccurs, WED will display an error message describing th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then prompt you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ter file to 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Now enter a new file name to write the revised fil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is name can include a new drive and/o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quit command has several options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=======================| demo.c |==|======| QUIT |=====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if (Disp_Able(c))                  | Save edit file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return(Col + 1);               | Keep and exit WED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                           | Write and continue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c == TAB)                  | Abandon file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return(Next_Tab(Col);      | Help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else                           |================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7.1   Save edi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Save option is the most commonly used Qui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ype S from the quit menu and WED will save the current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n exit to the main menu.  If you are editing more than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with the Other file command), WED will exit the current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witch to one of the oth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7.2   Keep and exit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Keep option is similar to the Save option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t exits to DOS instead of the main menu after saving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7.3   Write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Write option allows you to save the current edi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thout ending that edit session.  When you select Write,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aves the current edit file and then continues the edit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is option is convenient when you want to periodically wri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hanges to disk during a long edit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7.4   Aband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ith the abandon option, you can exit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thout saving the file to disk.  Any changes you ha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uring the current edit session will be lost. 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useful when you have made a serious error during the edit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Moving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       MOVING AROUN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1     MOVING AROUND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ith WED you can easily move the cursor aroun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 by character, word, line, or page. You can even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ginning or end of a file with a few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Moving with cursor control commands does not affe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ext.  The cursor simply moves through words without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1.1   The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WED editor provides many commands for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or around the screen.  The most often used are the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n the numeric keypad at the right of the keyboard.  The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ight arrow keys move the cursor one character to the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ight respectively.  Notice that when you try to move right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end of the line, the cursor is moved to the first charac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next line, and conversely, if you try to move left p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rst column of the line, the cursor will move up to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haracter on the lin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An easier way to move the cursor up or down one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ovided with the up and down arrow keys.  The up arrow key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cursor up one line.  If possible, WED will move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same column in the above line. If the line abov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tend out to the current column, then the cursor will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n the last character of that line.  The down arrow key per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just like the up key, but in the opposite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re is another key that performs a similar fun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down cursor key.  Pressing the &lt;Enter&gt; key moves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first character of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1.2   The Home and En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re are more keys that provide for convenient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f the cursor.  Pressing the Home key moves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rst character on the current line, and pressing the En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ves the cursor to the last character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Moving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1.3   The Right Word and Left Wor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Right Word and Left Word commands are simil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ight and left arrow keys, only they work in increments of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stead of characters.  To use these commands, hold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ntrol key while pressing either the right o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or key.  Typing ctrl-&lt;right arrow&gt; moves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rst character of the next word in the file, and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trl-&lt;left arrow&gt; moves the cursor to the first charac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evious word (next word to the left)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1.4   The Next Spac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Next Space command is similar to the Righ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mand.  Press the tab key, and WED will mov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ext space or carriage return character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2     THE SCROL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re are two types of scrolling in the WED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vertical scrolling and horizontal scrolling.  With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crolling, the entire text window is moved up or down a li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 time.  WED automatically performs vertical scrolling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ry to move the cursor past the top or the bottom edg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ext window.  With the scrolling commands, you can scro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ext window without moving the cursor (unless it is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r bottom of text window).  Type ctrl-&lt;PgUp&gt; to scroll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up, or ctrl-&lt;PgDn&gt; to scroll the tex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Horizontal scrolling is similar to vertical scrol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cept that the text window is move left or right a column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ime.  As with vertical scrolling, WED automatically scro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ext window left or right when you move the cursor past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r right margins.  To perform horizontal scrollin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ving the cursor, type ctrl-&lt;Home&gt; to scroll left or ctrl-&lt;E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scroll right.  Remember, WED requires that the cursor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 the text window and on one of the characters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is means that you can not scroll the screen left if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s in left column of the screen and on the last charact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3     UP SCREEN AND DOW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up and down arrow keys are fine for moving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screen, but sometimes you need to move the cursor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1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Moving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just a couple of lines.  The up screen and down scree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re useful for these situations.  These commands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 entire screen at a time. This is twenty-two lines wh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ull screen mode, and ten or eleven lines when in the 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cree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Down Screen function is activated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PgDn&gt; key, and the Up Screen function by pressing the &lt;Pg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key.  Both of these functions can be used with a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actor to move large distances through the file.  Repeat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re expla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4     REPEAT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Sometimes, when moving around the file, it i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repeat a command several times.  For example,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ve the cursor down five screens of text, you have to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PgDn&gt; key five times.  WED provides an easier way of rep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You can enter a repeat factor before a command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how many times to execute the command.  To enter a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actor, use the numeric keypad on the righ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keyboard.  Hold down the shift key and type the number (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 and 9999) and then the appropriate command key.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move the cursor down 9 screens, typ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hift-9&lt;PgD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Repeat factors are also useful when setting up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ops in command macros.  For more information o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cros, refer to chapters 5 and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5     THE GOTO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Goto command provides a means for quickl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or to a particular place in the file.  With the 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ottom subcommands, you can move directly to the top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ottom of the file.  The Line subcommand enables you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rectly to any line by specifying a particular li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lso, the Goto command allows you to move directly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inter you have set during the edit session. 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formation on pointers, refer the section on setting po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o invoke Goto, type Alt-G and WED will display the 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1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Moving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=======================| demo.c |============|=| GOTO |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if (Disp_Able(c))                            | Top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return(Col + 1);                         | Bottom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                                     | Line #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c == TAB)                            | 1    154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return(Next_Tab(Col);                | Help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else                                     |======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any pointers are set, they will be listed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number of the line on which they are set.  In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ample, pointer one has been set on line 15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5.1   Go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Select "Top" to move the cursor directly to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current edi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5.2   Goto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Select "Bottom" to move the cursor to the bottom (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f the current edi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5.3   Goto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o move directly to a particular line, select "Line #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WED will prompt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=======================| demo.c |============|=| GOTO |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if (Disp_Able(c))                            | Top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return(Col + 1);                         | Bottom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                                     | Line #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c == TAB)         |=======| Goto Line |======|4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return(Next_Tab(Co| Enter line number: _____ |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else                  |==========================|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1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Chang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Enter the number of the line you wish to go to, and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ll move the cursor to tha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.5.4   Goto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you have set any of WED's eight edit pointer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an move the cursor directly to one of them by selec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inter from the Goto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Chang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       CHANG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.1     ENTER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hen you first enter WED, the editor is in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de.  This is the mode from which you perform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diting functions including text entry.  Entering text is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Just type the text the way you want it to appear.  As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ach character, it appears on the screen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sition and the cursor then moves one character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f the cursor is positioned over an existing charac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ext, then the character you type will overwrite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re are several special cases when entering tex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main edit mode.  WED will never allow you to over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arriage return.  If you enter new text while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sitioned at the end of a line, then the text will b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head of the carriage return.  Another special case conce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peration of the &lt;Enter&gt; key.  Normally, when you pres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key, the cursor moves to the first character of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re is an exception to this though.  If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sitioned at the bottom of the file and you strike the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key, then WED will insert a carriage return and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the beginning of the new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.2     INSERT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re are four commands for inserting text in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first two commands, Insert Space and Insert Carriage Re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re useful for inserting just a few characters into a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sert Space command inserts a space character 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cation.  To use this command, place the cursor at th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 want to insert a new character, press the grey plus &lt;+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cated on the right keypad, and WED will insert a spac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o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You can also use the Insert Space command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haracters other than spaces into your file.  First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grey &lt;+&gt; key to insert the space.  Notice that WED lea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or on the newly inserted space.  Now just type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 want to insert and it will overwrite the new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Another useful command for quick insertion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ew line command.  This command inserts a carriage retur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or location.  To use this command, hold down the &lt;Ctrl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type M (Ctrl-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1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Chang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other two insert commands are more useful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eed to insert larger amounts of text.  Both commands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imilar functions, but with different approaches. 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, you can use either command to perform gener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serting.  Which command you choose will depend mostly 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ersonal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first of these commands, the insert mode, is activ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y typing Alt-I.  When WED is in the insert mode, you can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move around the file and execute commands just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verwrite mode.  The difference is, any text you 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sert mode will be inserted ahead of the current curso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last command is the Insert command. 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lso allows you to enter continuous text.  But, un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sert mode, you can not perform other editing task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using the Insert command.  The Insert command is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asier to use than the insert mode because it opens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rea on the screen in which you enter text.  You may fi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helps you visualize what you are ty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o use this command, move the cursor to the charac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ront of which you want to insert text, and press the &lt;Ins&gt;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ter the Insert mode.  WED will then open two blank l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hich you can begin entering new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INSERT: Enter text, then &lt;Ins&gt;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=======================| demo.c |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if (Disp_Able(c))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return(Col + 1);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You can now enter the text you wish to insert.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 are in Insert mode, there are two key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rrecting mistakes: the backspace key (the key directly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&lt;Enter&gt; key) will erase the last character enter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Home&gt; key will erase all of the characters enter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As you add lines, the text below the inser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utomatically drop down to make more room.  If auto inden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s turned on, WED will insert spaces for indentati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ginning of each new line.  Refer to section 6.1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formation on auto indenting.  When you have typed all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ant to insert, type Alt-I or press the &lt;Ins&gt; to exit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de.  The gap after the inserted text will be clos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1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Chang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mand line will return to its normal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You can abort an insert session by pressing the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key while in insert mode.  WED will prompt you with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ABORT(Y/N)?" in the upper right hand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ter "N" to continue inserting, or "Y", to abort th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ext.  If you choose yes, the text you have inserte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rased and WED will return to the comman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.3     ERAS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ED provides three commands for erasing tex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.  The first two commands, Delete Character and Eras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scribed in this section.  The third command, Zap, i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 section 5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Delete Character command is best for erasing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ew characters.  There are two variations of this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lete Left and Delete cursor.  To delete left,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ackspace key and WED will delete the character immediat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left of the cursor.  To delete cursor, press the minu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located at the far right on the keyboard) and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under the cursor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For removing more than a few characters at a ti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rase command is more practical.  This command is invok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yping Alt-E or by pressing the &lt;Del&gt; key.  To use the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ve the cursor to the first character of the section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at you want to remove.  Then type Alt-E or &lt;Del&gt;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llowing prompt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ERASE: Move Cursor, then &lt;Del&gt;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=======================| demo.c |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if (Disp_Able(c))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return(Col + 1);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c == TAB)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Now use the standard cursor movement command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cursor to the last character of the text to be removed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 move the cursor, the text between the starting poin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or will be shown in low intensity to designate that tex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rked for erasure.  Notice that you can mov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eft and/or up to un-mark text. When the cursor is o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haracter of the text to be erased, type Alt-E or &lt;Del&gt;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Chang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ext will be removed.  If, while you are using the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mand, you decide that you really don't want to era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ext, you can press the &lt;Esc&gt; key and WED will abort the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you use the Erase command to delete a large bl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ext you may encounter the message, "text too large f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uffer, ok to delete anyway?"  This means the the block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 are about to delete is too large to fit in the delet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thus you will not be able to later retrieve the tex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Undelete command.  Type "Y" to complete the Erase 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r type "N" to cancel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.4     LOCATING AND REPLAC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You can locate, locate and replace, or locate and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y word or phrase (string of characters) in your file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Locate and Replace commands.  Your string can be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66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ype Alt-L to invoke the Locat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|=====================| LOCATE |=======================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Enter text, then &lt;Ret&gt;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===================================================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c == TAB)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return(Next_Tab(Col));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Now type the word or phrase you wish to locat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ke any errors, WED provides some basic editing func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rrecting the entry.  The left and right cursor keys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or left and right, and the Home and End keys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the beginning or the end of the entry.  Both the minu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the &lt;Del&gt; key delete the character under the curso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lus key inserts a space at the cursor, and the &lt;Ins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ggles between insert mode and overwrite mode. 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ypeing ctrl-&lt;End&gt; deletes from the cursor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try.  When the entry is correct, press the return key and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ll then prompt you for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2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Chang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|=====================| LOCATE |=======================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Enter text, then &lt;Ret&gt;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line_number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==============================|=====| Options |======|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c == TAB)              | occurences     1  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return(Next_Tab(Col)); | Backward          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else                       | Whole words only  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if (c == CR)           | Ignore case       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return(1);         | Help              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else                   |=| &lt;Space&gt; to select =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if (c &lt; ' ')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se options are explained in section 4.4.1. 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thout options, just press the return key.  WED will then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rom the current cursor location down towards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.  If it finds the phrase you entered, the curs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ved to that location in the file.  If it cannot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hrase, the cursor will not be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you then want to locate the next occurr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ame phrase, type Ctrl-L (hold down the &lt;Ctrl&gt; key while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L key) and WED will locate the next occurrence of that ph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using the same locat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re is an additional feature for the Locat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hich can be activated with the Setup command.  When you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cate key flag to keep, WED will remember each time you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cate a phrase.  The next time you issue the Locate command,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ll display the search phrase from the last time you issu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mand.  You can then edit that phrase or type in a new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is feature is convenient when you perform many search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imilar phrases.  For more information on selecting this fe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fer to section 9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Replace command is similar to the Locate command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voke it, type Alt-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2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Chang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|=====================| REPLACE |======================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Enter old text, then &lt;Ret&gt;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===================================================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if (c == CR)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Now type the word or phrase you wish to r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plete the entry by pressing the return key.  WED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ompt you for the replacement word or phr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|=====================| REPLACE |======================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Enter old text, then &lt;Ret&gt;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line_number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Enter new text, then &lt;Ret&gt;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===================================================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if (c == CR)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Now enter the replacement string and complete th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th the Enter key.  The options prompt will then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|=====================| REPLACE |======================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Enter old text, then &lt;Ret&gt;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line_number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Enter new text, then &lt;Ret&gt;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new_line_number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==============================|=====| Options |======|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if (c == CR)           | occurences     1  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return(1);         | Backward          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else                   | Whole words only  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if (c &lt; ' ')       | Ignore case       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return(col + 2)| No query          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else               | Global            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return(col + 1)| Help              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             |=| &lt;Space&gt; to select =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2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Chang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o replace without options, just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will then search from the current cursor location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wards the end of the file.  If it finds the phr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tered, the cursor will be moved to that location in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the prompt "REPLACE?" will appear in the upper 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f the screen.  Type "Y" and the string will be replaced.  If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annot find the phrase, the cursor will be left in it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you want to perform the same replacement o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ccurrence of the string, type Ctrl-R and WED will rep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place command, using the same search and replacement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the sam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.4.1   Locate and Replac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Six options help you to define the scope of your loc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place operation, each in a specific way.  When you ju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return key at the options prompt, WED looks for an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ring of characters and conducts the search forwar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rent cursor position.  The options give you considerabl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lexibility.  You can choose none, one or several of th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select an option, use to cursor keys to move the cursor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desired option.  Then just press the &lt;space&gt; key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at option.  Pressing the &lt;space&gt; key again will desele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ption.  You can also select or deselect an option by ty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rst letter of the option.  For example, type "B"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Backward."  When you have select your desired options,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Enter&gt; key and WED will begin searching. Each of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ptions is described in the following para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.4.1.1 Occur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Both the Locate and Replace commands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pecify the number of times to peform the operation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ferred to in the options menu as "occurrences."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value is one which means locate (or replace)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ccurrence of the phrase.  To change this value just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sired number from any position in the options menu. 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at the value is displayed next to the "occurrences" 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 can correct the entry by using the &lt;backspace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.4.1.2 Backward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Backward option, causes WED to search backwar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current cursor location to the beginning of the file. 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2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Advance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 used with either the Locate or the Replace comman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.4.1.3 Whole Word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whole words option instructs WED to search for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ords only.  WED will skip over strings that are embed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ther words.  For example, if your search string is "the"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or is at the beginning of the following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and then the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cate will not stop at "then" even though it begin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ring "the".  Instead, Locate will stop at the whole word "th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.4.1.4 Ignore Cas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ignore case option instructs WED to ign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fference between upper and lower case letters.  It will fi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ccurrences of the string, regardless of which let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apit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.4.1.5 No Query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No Query option, only pertains to the Replac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ormally, the Replace command asks for your approval befor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place operation.  With the No Query option, you instruct W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place without querying for approval.  This feature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hen performing multiple replaces.  When replacing with th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Query option, WED will show you each replacement as it occ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unless you also choose the Global option, in which case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erforms all replacements before showing the alter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.4.1.6 Global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ith the Global option you can instruct WED to replac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ccurrences of your string in the entire file.  WED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ocessing at the beginning of the file and work towards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f you use this option in conjunction with the Backward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will start at the end of the file and work towar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ginning.  When you use this option with the No Query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will perform all replaces before showing you the alter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2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Advance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       ADVANCE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1     SETTING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ED allows you to set up to eight pointers i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hile you are editing.  These pointers can be used for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or movement with the Goto command, or they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rk text for block commands such as Move and Copy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o set a pointer, you must first mov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cation you want to place the pointer.  Then type Alt-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voke the Pointer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=======================| demo.c |=========|=| POINTER |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if (Disp_Able(c))                         | 1   154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return(Col + 1);                      | 2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                                  | 3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[4]        if (c == TAB)                      | 4    45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return(Next_Tab(Col));            | 5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else                                  | 6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if (c == CR)                      | 7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return(1);                    | 8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else                              | Help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if (c &lt; ' ')                  |==| &lt;Esc&gt; |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any of the pointers are already set, the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ne on which they are set will be displayed next to th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umber.  In addition, if any of the pointers are set to a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thin the text window, their position in the tex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dicated with the pointer number enclosed in square bracket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example screen above, pointers one and four have been s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inter four's position falls within the edit window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dicated by "[4]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Now just select one of the pointers to set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rent cursor location.  If you pick a pointer that i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t, it will forget the old location and be set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cation.  WED will indicate the new setting by 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inter number in square brackets at the new pointer pos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Advance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2     MOV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Move command moves a marked section of text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t of a file to another.  This is a useful command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move an entire paragraph or section of a file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cation with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Before you can execute the Move command, you must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inters at the beginning and the end of the block of tex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 want to move.  After you have marked the block to be mo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ve the cursor to the desired target location. Now invo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ve command by typing Alt-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|=======================| MOVE |=======================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Top Bottom Current 1 2  starting at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====================| H for Help |=================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c == TAB)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return(Next_Tab(Col));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n this example, pointers number 1 and 2 have been se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dicated by the "1" and the "2" in the prompt line. Now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umber of the pointer that marks the beginning of the block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ved.  Note that you can also use the Top, Bottom, o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cation as an end point.  After you have entered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inter number (in this example, 1), the prompt will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|=======================| MOVE |=======================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Top Bottom Current 1 2  starting at 1,  ending at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====================| H for Help |=================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c == TAB)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return(Next_Tab(Col));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Now enter the number of the pointer that marks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f the block to be moved, and WED will move the block of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current curso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2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Advance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3     COPY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Copy command makes a duplicate copy of a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ction of text in the file and places that copy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or location.  This is a useful command if you want to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 section of your text once or more in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Before you can execute the Copy command, you must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inters at the beginning and the end of the block of tex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 want to copy.  After you have marked the block to be 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ve the cursor to the desired target location. Now invo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 command by typing Alt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|=======================| COPY |=======================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Top Bottom Current 1 4  starting at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====================| H for Help |=================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c == TAB)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return(Next_Tab(Col));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n this example, pointers number 1 and 2 have been se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dicated by the "1" and the "4" in the prompt line. Now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umber of the pointer that marks the beginning of the block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ied.  Note that you can also use the Top, Bottom, o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cation as an end point.  After you have entered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inter number (in this example, 1), the prompt will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|=======================| COPY |=======================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Top Bottom Current 1 4  starting at 1,  ending at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====================| H for Help |=================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c == TAB)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return(Next_Tab(Col));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Now enter the number of the pointer that marks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f the block to be copied, and WED will copy the block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the current curso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2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Advance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4     ZAPP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Zap command provides a quick way to delet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ctions of text from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Before you can execute the Zap command, you must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inters at the beginning and the end of the block of tex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 want to delete.  After you have marked the block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leted, type Alt-Z to invoke the Zap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|========================| ZAP |=======================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Top Bottom Current 1 2  starting at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====================| H for Help |=================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c == TAB)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return(Next_Tab(Col));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n this example, the number 1 and 2 pointers have bee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s indicated by the "1" and the "2" in the prompt line. Now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number of the pointer that marks the beginning of the blo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 deleted.  Note that you can also use the Top, Bottom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rent location as an end point.  After you have ent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rst pointer number (in this example, 1), the prompt will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|========================| ZAP |=======================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Top Bottom Current 1 2  starting at 1,  ending at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====================| H for Help |=================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c == TAB)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return(Next_Tab(Col));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Now enter the number of the pointer that marks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f the block to be deleted, and WED will delete the bl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ext from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you use the Zap command to delete a large bl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ext you may encounter the message, "text too large f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uffer, ok to delete anyway?"  This means the the block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2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Advance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 are about to delete is too large to fit in the delet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thus you will not be able to later retrieve the tex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Undelete command.  Type "Y" to complete the Zap 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r type "N" to cancel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5     UNDELET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hen you delete text with the Erase or Zap commands,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utomatically saves the deleted text in the delete buff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th the Undelete command you can retrieve the most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leted block of text.  To Undelete text, move the curso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int at which you want the deleted text placed, and type Alt-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delete buffer also be used for quick cut and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perations.  Simply delete the source block, move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new position, and then use the Undelete command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deleted block at the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6     APPENDING TEXT FROM ANOTH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Append command enables you to insert tex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other file into the file you are currently editing.  To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Append command, first move the cursor to the posi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hich you want the other file inserted, and then type Alt-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|====================| APPEND FILE |===================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  Path: C:\C\SOURCE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  File: ____________________________________________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  READ     ME  WED      C   WEDFILES C   WEDFILES OBJ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  WEDOTHER C   WEDOTHER OBJ WEDUTILY C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==| Ctrl-PgDn for new dir; Ctrl-Home for current dir |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return(Next_Tab(Col));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Enter the name of the file you wish to insert. 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disk drive and path if desired.  If you don't, W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fault to the same disk and path of the main edit file. 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ll then insert that entire file at the current curso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2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Advance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7     WRITING TEXT TO ANOTH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Write command writes a marked block of tex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rent file to a new file on disk.  It is a useful comm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reating stock paragraphs or for saving sections of a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ll later be inserted into oth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Before you can execute the Write command, you must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inters at the beginning and the end of the block of tex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 want to write.  After you have marked the block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ritten, type Alt-W to invoke the write command.  W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ompt you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|=======================| WRITE |======================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Top Bottom Current 1 2  starting at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====================| H for Help |=================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c == TAB)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return(Next_Tab(Col));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n this example, pointers number 1 and 2 have been se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dicated by the "1" and the "2" in the prompt line. Now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number of the pointers that mark the beginning and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lock to be written.  Note that you can also use the Top of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ottom of file, or Current cursor location as an end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Now enter the number of the pointer that marks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f the block to be written.  WED will now ask you for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|=======================| WRITE |======================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Top Bottom Current 1 2  starting at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===================| WRITE TO FILE |===============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  Path: C:\C\SOURCE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  File: ____________________________________________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  READ     ME  WED      C   WEDFILES C   WEDFILES OBJ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   WEDOTHER C   WEDOTHER OBJ WEDUTILY C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|==| Ctrl-PgDn for new dir; Ctrl-Home for current dir |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c == TAB)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return(Next_Tab(Col));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3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Advance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Enter the name of the file to which you wish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block of text and press the return key.  You can in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k drive and path when entering the name.  If you don't,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ll default to the same disk and path as the main edi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will now write the marked text out to the specifi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ote that if you specify the name of an existing file, th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ll be replaced by the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8     EDITING OTH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ften, while editing, you will run across situ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here it is desirable to be able to switch back and fort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veral files with a minimum of time and effort.  With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s command, WED allows you to load up to ten seperat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s at one time.  You can easily switch between thos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 text between them, and even display two of them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ith this powerful feature, the task of working on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ystems that span over multiple files is greatly simplifi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ample, you could display an external declaration in on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hile editing the code that uses that declaration i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ndow, or you could copy select sections of text of code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8.1   Opening Oth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o execute the Other file command, type Alt-O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n edit menu.  WED will display the Other File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=======================| demo.c |=====|=| OTHER FILE |=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if (Disp_Able(c))                     | Open other file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return(Col + 1);                  | Zoom (in/out)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                              | Resize window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c == TAB)                     | Help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if (c &lt; ' ')                  |====| &lt;Esc&gt; |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Select "Open other file" and WED will prompt for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f the Other file to edit.  If you enter the name of a fi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oes not exist, WED will create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nce the other file is loaded, you can edit it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3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Advance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features available for the primary file.  With the 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creen feature described below, WED can split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creen and display both edit files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You can repeat the Load Other File command, loading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en file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8.2   Switching Betwe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Switching between files loaded with the Oth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mand is easy.  Type Alt-O to envoke the Other file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WED will list any other open files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======================| demo1.c |=====|=| OTHER FILE |=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if (Disp_Able(c))                     | Open other file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return(Col + 1);                  | Zoom (in/out)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                              | Resize window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c == TAB)                     | Help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return(Next_Tab(Col));        |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else                              | 0 C:\demo.c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if (c &lt; ' ')                  |====| &lt;Esc&gt; |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Now just select the desired file from the list of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8.3   Quiting Oth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Quiting a file when more than one file is loade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ame as quitting with only one file loaded, only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turning to the main menu or exiting to DOS, WED will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the next most recently accessed ope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8.4   The Zoom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As mentioned above, WED has the ability to displa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s at the same time.  This is called split screen edi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s accomplished by splitting the screen with a horzontal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playing one file in the top window and the other in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3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Advance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ndow.  You can switch back and forth between full screen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split screen editing with the "Zoom (in/out)" o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ther files command.  You can set the default mode (split or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creen) with the Setup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8.5   Resizing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hen you use the split screen mode, WED split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 the middle by default.  You can change this with the "R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ndow" option of the Other files command.  Select the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n use the &lt;up&gt; and &lt;down&gt; cursor keys to move the split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desired row, and then press the &lt;Esc&gt; key to comp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peration.  The can set the default size for split scree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Setup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9     COPYING TEXT BETWE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Bridge command is similar to the Copy command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t copies text from another file, thus providing a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tween the two files.  To use Bridge, you must first load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s using the Other file command.  The next step is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inters at the beginning and the end of the block of tex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 want to copy.  After you have marked the block to be 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witch to the destination file by typing Alt-O.  Now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or to the place in the destination file that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lock copied to.  Type Alt-B and WED will prompt for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 (the file containing the text to be copi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======================| demo1.c |=====|=| OTHER FILE |=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if (Disp_Able(c))                     | From what file?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return(Col + 1);                  |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                              | 1 C:\C\wed.c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if (c &lt; ' ')                  |====| &lt;Esc&gt; |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Next, WED will prompt for the beginning and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ints of the block of text.  Specify the pointers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nner as with the Copy command.  Remember that the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 are referring to are the pointers set in the sourc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will then copy the text from the other fil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rent file at the current curso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3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Advance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.10   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ED provides a gateway to DOS which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ecute DOS commands or other programs without ending the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dit session.  To use this feature, type Alt-D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enu.  The screen will clear and the DOS promp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played.  You can now enter commands just as you woul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ormal DOS prompt.  When you wish to return to the editor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EXIT", and WED will resume the interupted edit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hen you use the DOS gateway command,  WED remai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emory along with the file(s) you are editing. 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re will be less memory available to any programs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hile under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you change drives or subdirectories while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gateway, you must change back before you return to W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EXIT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3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    Word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6       EDITING WITH WORD-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word-wrap option in WED is designed t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ocumentation tasks.  When the word-wrap option is turned 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an enter text into your document without worrying about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ight margin is.  When you type past the right margin, W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utomatically break the current line at the last word brea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n move the current word to the next line.  If you mak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the text, you can reallign the margins with the forma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6.1     WORD-WRAP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o use the word-wrap mode, you must first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ord-wrap setup field to "on," and select the desired righ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tting.  To do this, use the Setup command described in 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nce you have selected the word-wrap mode, you ca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tering text with either the insert or overwrite mode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ype past the right margin that you selected with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mand, WED will scan back to the beginning of the curren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insert a carrage return.  The current word will be mo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next line where you can continue typing.  Thus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ord-wrap mode, you need only worry about the righ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nce.  Then you can type text continuously, letting WE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ne breaks wher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Sometimes you may need to sections of text wher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graphs are indented past the left margin.  You can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th word-wrap by first setting auto-indent to "yes"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tup command.  When you do this, WED will automat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dent the new lines created by word-wrap to the same colum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lin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6.2     RE-FLOWING A PARAGRAPH WITH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word-wrap mode works fine when you are entering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ext, but it does not automattically re-format text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ve or delete text inside a paragraph.  To re-flow text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margins, you need to use the Format command.  First,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inters at the beginning and end of the paragraph(s)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re-flow, then type Alt-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3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Programmers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======================| demo1.c |==========|=| FORMAT |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if (Disp_Able(c))                          | Indent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return(Col + 1);                       | Undent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                                   | Paragraph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c == TAB)                          | Help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if (c &lt; ' ')                       |=| &lt;Esc&gt; |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Now select the "Paragraph" option and WED wil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r the left and right marg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======================| demo1.c |==========|=| FORMAT |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if (Disp_Able(c))                          | Indent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return(Col + 1);        |====| PARAGRAPH |====|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                    | Left margin : 1     |aph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c == TAB)           | Right margin:       |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if (c &lt; ' ')        |=====================|&gt; |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Notice that WED will provide default values;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rgin will default to one, and the right margin will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the value you select with the Setup command.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rgin values, and then WED will prompt for the begin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d of the paragraph to re-format.  Enter the numb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inters you placed before invoking the Format command, and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ll re-flow the text between the pointers using the sam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t uses when entering text with word-w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3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Programmers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7       SPECIAL FEATURES FO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7.1     AUTO-INDEN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auto indent mode saves you key strokes when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ograms which use indentation.  This feature only operat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editor is in the Ins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auto indent is turned on and you are entering 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sert mode, then after each carriage return, WED will ind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ext line to the same level as the current line.  It does th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utomatically entering spaces or tabs at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ne.  If you want to change the indentation level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ne, you can use either the backspace or space keys to redu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crease the indentation level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Auto indent checks the Tab Conversion flag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f it should insert spaces or tabs.  If the flag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spaces," then auto indent will use only spaces.  If,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ther hand, it is set to "tabs," then auto indent will use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henever possible.  You can change the setting of the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nversion flag with the Setup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7.2     RE-INDENTING WITH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Format command allows you to move blocks of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left or right.  It is useful for programmers work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ructured languages such as C and PASCAL.  With this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 can change the indentation of entire blocks of code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Before you can execute the format command, you must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inters at the beginning and the end of the block of tex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 want to re-format.  After you have marked the block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lt-F to invoke the Format command.  WED will prompt you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======================| demo1.c |==========|=| FORMAT |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if (Disp_Able(c))                          | Indent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return(Col + 1);                       | Undent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                                   | Paragraph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c == TAB)                          | Help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if (c &lt; ' ')                       |=| &lt;Esc&gt; |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3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Programmers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you want to move the text block to the right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dent.  Otherwise, select Undent un-indent the block (mov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left).  Next enter the number of spaces to move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n WED will prompt for the end points of the blo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======================| demo1.c |==========|=| FORMAT |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if (Disp_Able(c))                          | Indent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return(Col + 1);         |=====| INDENT |======|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                     | How many spaces? 4  |ph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|======================| INDENT |=====================||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| Top Bottom Current 1 2  Starting at                 |&gt; |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|====================| H for Help |===================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Now enter the pointers marking the beginning and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f the block to re-indent.  Notice that you can use the 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ottom of the file, or the Current cursor location as an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int.  WED will now re-indent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Indent function is aware of the Tab Conversion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f the flag is set to "spaces," then Indent will u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paces.  Otherwise, Indent will indent the lines with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henever possible.  You can alter the Tab Conversion set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Setup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7.3     THE EXECUTE USER PROGRAM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eXecute user program command is an advanc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signed to facilitate program development.  With a singl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 can save the current edit file, compile that file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sume editing.  This greatly reduces the effort and tim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switch back and forth between the editor and your compil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ssem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fore you can use this command, you must use the Setu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tell WED what compiler(s) and assembler(s) you will b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is process is described in chapter 10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o execute the user program command, type Alt-X whi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main edit prompt and WED will display a sub menu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ograms that you have installed.  For example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stalled a C compiler and an assembler, the prompt might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3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Programmers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======================| demo1.c |====|=| EXECUTE USER |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if (Disp_Able(c))                    | C 5.1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return(Col + 1);                 | Masm 5.0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                             |====| &lt;Esc&gt; |=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c == TAB)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if (c &lt; ' ')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Now select the program you want to execute and W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ave the current edit file and setup a command li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creen.  Notice that WED displays the amoun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vailable for the program to run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======================| demo1.c |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Memory available: 381K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CL C:\C\WED\WED.C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You can edit the command line to add any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s as needed.  When you are ready, just press the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key to ru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hen the user program completes execution, W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esent you with another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======================| demo1.c |====|=| EXECUTE USER |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Memory available: 382K                   | Continue editing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                   | Main menu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CL /Zi /Od /AL C:\C\WED\WED.C            | Exit WED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                   | Help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Microsoft (R) C Optimizing Compiler Versi|====| &lt;Esc&gt; |=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Copyright (c) Microsoft Corp 1984, 1985, 1986, 1987, 1988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Select "Continue editing" to return to the current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.  This option is useful when you want to fix syntax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3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Programmers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ported by the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Select "Main menu" to exit the current edit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turn to the WED main menu (remember, the current edi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as automatically saves just prior to executing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ogram).  If more than one file is loaded, WED will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most recent file instead of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Select "Exit WED" to exit the current edit file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the DOS "C" prompt.  As with the "Main menu" option, W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with to one of the other file if more than one edi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7.4     THE POPUP ASCII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As a convenience to programmers, WED includes a po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SCII reference table.  To pop-up the table, type alt-Y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 the main edit mode.  Now use the &lt;Up&gt; and &lt;Dn&gt; arrow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ge through all 256 ASCII character values.  When you ar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th the table, press the &lt;Esc&gt; key to return to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is can be useful when you are using the graphic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enter special characters.  When you want to find out which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press to enter a desired high-bit character, look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haracter in the table, and the required keystrok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played to its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4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Speci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8       EDITING SPECI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8.1     EDITING FILES WITH CONTRO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WED editor has the ability to edit speci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alled control characters.  These are the characters can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tered from the drop down insert mode.  To enter a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haracter, hold down the &lt;Ctrl&gt; key and type the let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ymbol. For example, to enter control-L, hold down the &lt;Ctrl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type L.  Control characters are displayed as a carat, ^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llowed by the alphabetical character.  For example, Ctrl-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 displayed as ^G.  There is one exception to this ru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arriage return character (^M) displays as the special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8.2     USING TEXT OR GRAPHICS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ne of the nice features of the IBM PC and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puters is their ability to display special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haracters while in the standard text mode.  Thes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high-bit set characters with ascii values from 128 to 255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st commonly used of these characters are the lin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haracters used for drawing boxes and tables.  The outline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played on the opening screen of WED are drawn us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ED has a special graphics mode which enable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ter and edit all of these characters.  To switc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graphics mode, type Alt-T.  Notice that the mode display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upper right corner of the text window changes from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Graphics.  Once WED is in the graphics mode, it will trans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y input characters to graphics characters by setting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rder bit to 1.  Appendix C contains a table listing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ssible input characters and graphics characters that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 translated to.  For example, to enter the double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ne character used at the top of the text window in WED,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graphics mode, and then type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hen you want to switch back to the text mode, j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lt-T.  You can use the Text command (Alt-T) to togg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text and graphics modes any time you are in the mai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de or in the ins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4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   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9       PRIN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WED editor includes a file printing utilit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s useful for printing source code files as well as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eatures include margin control, line numbering, and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nes with the file name, time and date, page number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user entered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o print a file, select option two from the main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n  select a file to print.  WED will then display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|=============| Print Parameters |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| print header      yes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| print line nos    yes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| title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|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| page height       66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| page width        132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| top margin        3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| bottom margin     3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| left margin       5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| right margin      5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|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| setup string      \x0F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| reset string      \x12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|=============| &lt;PgDn&gt; to print&gt; |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Use the &lt;Up&gt; and &lt;Down&gt; cursor keys to mov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elds.  Enter or change the values in any of the fiel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sired, and then press the &lt;PgDn&gt; key to begin print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llowing paragraphs describe the individual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s.  For a better understanding of the margins,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the page layout diagram at the end of this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first field indicates if WED should print heade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t the top of each page.  These header lines includ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ame, a user entered title, the page number, and the curr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date.  This option is very useful when generating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stings.  Press the &lt;space&gt; bar to toggle between "yes" and 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next field indicates if WED should print li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t the start of each file line.  This option is also us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generating source code 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title field enables you to enter a titl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ppear in the middle of the top header line on each pag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eld has no affect if you select no at the "print hea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4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   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page height and page width settings tell WE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ny rows and columns the printer can print on eac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top and bottom margin settings specify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nes to skip over at the top and bottom of eac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left and right margin values determin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lank columns to leave in the left and right margins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+-------------------- page width 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+   +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:   |                        top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:   |                      margin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:   |        +-----------------------------------+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:   |        |                         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:   |        |                         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:   |        |                         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:   |        |                         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:   |        |                         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:   |        |                         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age  |  left  |                                   | righ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height |  marg  |              T E X T              | marg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:   |        |                         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:   |        |                         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:   |        |                         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:   |        |                         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:   |        |                         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:   |        |                         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:   |        |                         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:   |        |                            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:   |        +-----------------------------------+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:   |                      bottom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:   |                      margin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+   +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printer setup string is a string of charac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ll be sent to the printer before printing a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ring can contain any eight-bit values needed to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inter in the proper mode(s) for printing the file.  On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f this string might be to place the printer in a cond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de for printing source code 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Setup strings are made up of a series of charac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SCII codes.  ASCII codes are represented with standard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otation, "\ddd" where the back slash signals an ASCII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is followed by the actual code in decimal bas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ample, the &lt;Esc&gt; character (ASCII 27) would be represen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\27."  As in C, you can specify a hex or binary ba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4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   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efixing the value with an "x" or a "b."  For example,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ould be entered as "\x1A" in h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printer reset string is similar to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ring, only it is sent to the printer after the fil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inted.  The purpose of this string is to reset the pri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ts normal mode.  For example, the string may contain th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return the printer to normal density printing after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file with condensed print:  "\x1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4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      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      THE SETU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setup command enables you to change various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at affect the way WED operates during an edit session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use this command to make temporary changes for the current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ssion, or you can save the changes so that they will rem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ffect for future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re are two ways to access the Setup comman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re at the main menu, select option four, or if you are ed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, type Alt-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========|===================| SETUP |==================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if (Disp|   help                   Format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| Miscellaneous              right margin     65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retu|   cursor type     block    auto indent      on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|   eoln symbol              tab conversion   sp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|   locate key      clear    word wrap        of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|   user programs          Printing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else|   keyboard macros          print header     ye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|   split screen             print line nos   ye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| Files                      page height      66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|   make bak files  yes      page width       80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|   file name       keep     top margin        3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|   show directory  yes      bottom margin     3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|   swap path                left margin      10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| Video                      right margin     10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|   monitor type    mono     setup string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|=============| &lt;Esc&gt; to exit Setup |=======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o change a value, first use the cursor keys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or bar to the desired field.  If the field descri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llowed by a status word, just press the &lt;space&gt; bar to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tween the available choices.  If the field descri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llowed by a numerical value, press the &lt;space&gt; bar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ter the new value.  If there is no status or valu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field, then press the &lt;space&gt; bar and WED will open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ndow to prompt 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nce in the Setup menu, you can make as many chang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 need.  When you are done, press the &lt;Esc&gt; key to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tup command.  If you want to preserve the changes you ha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r future edit sessions, select the last setup field, "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tup valu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4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      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you need help while using the setup command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lect the first setup field, "help" and WED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general information about the setup command. 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tailed information on one of the setup fields,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or bar to that field and type Alt-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rest of this chapter is devoted to providing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scriptions for each of the setup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1    Curs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You can choose between two cursor shapes for W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uring editing, a standard underline cursor, or an easier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lock cursor.  The current cursor choice is shown nex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Cursor"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2    End-Of-Lin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ED uses a special character to indicate the lo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arriage returns in your file.  The default value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haracter is ASCII 174, which looks like a pair of left f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rrows.  To change this value, select Setup field two, and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ll prompt for a new ASCII value.  Enter a value from 3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3    Locate Key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Locate Key flag is similar to the File Name flag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t is set to "keep", WED remembers the most recent Locate phr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ach time you execute the Locate or Replace command,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arch phrase will be displayed.  You can then edi that phr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ter a new one.  The editing keys available while enter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ames are the left and right cursor keys, the home and end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plus and minus keys, and the backspace key.  In addi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Ins&gt; key toggles between overright and insert mod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trl-&lt;End&gt; erase from the cursor to the end of th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the Locate Key flag is set to "clear", the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have to enter the complete search phrase every time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cate and Replac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4    Us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ith the eXecute command, WED provides the ability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4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      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pilers or other programs from within the editor. 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an execute a program with this command you must instal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INST.  Chapter seven of this manual describes the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mand once you have installed your program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Select the user programs setup field to enter or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r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========|===================| SETUP |==================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if (Disp| Miscellaneous             Video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retu|  1 cursor type     block   11 monitor type  co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|  2 eoln symbol             12 colors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|  3 locate key      clear   13 ega 43 line   no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|  4 user programs           14 snow removal  no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else|  5 keyboard macros        Format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|  6 split screen            15 line format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| Files                      16 auto indent   on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|=====================| USER PROGRAMS |=================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| Prompt     Path/Name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| MS C 5.1   C:\MSC\BIN\CL.EXE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|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|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|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|=======================================================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Use the &lt;up&gt; and &lt;down&gt; cursor keys to selec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ix program slots.  To add a new program move to the firs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ne and enter the new program.  Start by entering a prom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is program.  This is the selection text that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 the pull down menu.  Next enter the path and fil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ctual program.  Finally, WED will prompt for the minimum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quired to run the program.  WED will use this nu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termine if it should swap the current edit file(s) ou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oom fo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You can change any of the user program entries b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the desired line and editing the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5    Keyboard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macro facility provided with WED is designe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 keystrokes and to allow you to customize the editor to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r needs.  A macro is a set of up to twent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keystrokes) that can be assigned to a particular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4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      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bination.  When that key is pressed, the commands in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ll be executed just as if they had been enter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keyboard. You can define up to forty macros using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variations of the ten function keys, &lt;F1&gt;, &lt;Shift&gt;&lt;F1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Ctrl&gt;&lt;F1&gt;, and &lt;Alt&gt;&lt;F1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Select the keyboard macros setup field to enter or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keyboard mac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WED: Help Insert Erase Pointer Goto Copy Move Zap Locate Repl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Line:  45 Col  11  Overwrite              Size 12K  Free 212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============|===================| SETUP |===================|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if (Disp| Miscellaneous             Video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retu|    cursor type     block      monitor type  co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else    |    eoln symbol                colors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if (|    locate key      clear      ega 43 line   no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|    user programs              snow removal  no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else|    keyboard macros        Format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|====================| KEYBOARD MACROS |================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| Enter macro to edit: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|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|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|=======================================================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| command:                      help on setup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|=============| &lt;Esc&gt; to exit Setup |===========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Now select a macro by pressing one of the fo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unction key combinations.  For example, to re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Ctrl&gt;&lt;F8&gt; macro, hold down the &lt;Ctrl&gt; key and press the &lt;F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ED will display the current contents of the macro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ext line and then provide space for you to ente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ntents of the macro on the following line.  Now just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cro keystrokes as if you were typing them directly into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uring an edit session.  You can use the &lt;Backspace&gt; key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rrections.  When the macro is complete, press the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bination to accept the entry.  If you enter an empty mac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will retain the original contents of the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6    Spli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Split screen flag controls manner in which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plays the edit files when you are using the Oth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mand.  When Split screen is set, the Other file command "spli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screen by drawing a horizontal line across the middl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4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      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n displays two of the edit files at the same time, with o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top half and the other file on the lower half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Select "zoom" if you want to use the full screen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ach file, or "split" if you want to use the split screen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7    Inser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ED supports two types of insert mod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scribed in section 4.2.  You can select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ssignments for these two modes using the Insert Typ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rom Setup.  If you set Insert Type to "push," then the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tup mode will be assigned to the &lt;Ins&gt; key and the drop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sert mode will be assigned to Alt-I.  If you set Inser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"drop down," then these key assignments will be rever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8    &lt;del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ith the &lt;del&gt; key Setup switch, you can select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&lt;del&gt; key either operate the Erase mode or delete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9    Make BA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hen WED saves a file, it normally makes a backu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ld version before saving the newly edited version of th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t accomplishes this by first renaming the old fil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tension of ".BAK" and then saving the new file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f you are editing a file name "program.c", WED will re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rginal file to "program.bak" and then save the edited vers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program.c."  You can disable this automatic backup featur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hanging the "make BAK files" setting to 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10   File Name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File Name flag is designed to save you time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 names while you edit.  When File Name is set to "keep",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members the last file name you entered.  For example,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gin your edit session, this the the name of the mai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.  Every time you are prompted to enter a file name,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plays the last file name you entered.  You can then edi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ame or enter a new one.  The editing keys availabl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tering file names are the left and right cursor keys, the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end keys, the plus and minus keys, and the backspac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4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      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 addition, the &lt;Ins&gt; key toggles between overright and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des, and Ctrl-&lt;End&gt; erase from the cursor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the File Name flag is set to "clear", the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have to enter a complete file name whenever you execu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11   Swap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hen you edit very large files, WED may have to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ome of the text out to disk because because the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ough memory to hold the entire file in RAM.  WED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have to swap text to disk when you eXecute user progra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pilers.   When the editor swaps out text, it writes i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 called "WEDSWAP.TXT."   Normally, it creates this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default directory, but you can overwride this with the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th setup field.  You can use this feature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erformance by specifying a ram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o change the swap path, select the Swap Path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eld.  WED will open a window and prompt for the new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th.  Enter the complete path specification (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k drive if different from 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12   Monit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Some computer systems combine a monochrome monit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 color adapter card.  These systems display colors as sha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gray, a display mode which can be hard on the eyes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erforming text functions such as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You could use the color selection function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lack and white color combinations, but WED provides an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ay.  When you set the Monitor Type setup field to "mono",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utomatically selects black and white color 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13  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ED allows you to select the colors that it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uring edit sessions.  You can select color sets for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ndow types such as edit, menus, help, etc.  For each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ype, you can select the colors for five attribute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ackground, normal, highlighted, border, and fiel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o change colors, select the "Colors" setup field and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5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      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ll display the color selection menu.  Use the &lt;up&gt; and 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or keys to select the window type, the &lt;left&gt; and 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or keys to select the attribute type, and the &lt;space&gt;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ep through the availabl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14   EGA 43 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Most EGA video adapters support a compressed text mo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rty-three lines on the screen.  If you have one of these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dapters, you can use the 43-line mode when editing with 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hen the WED 43-line mode field is set to "yes," 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utomatically switchs to the adapter to the condensed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hen you exit WED, the editor always resets the adapt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ndard 25-lin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15   Snow Rem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your computer has a color display system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perience problems with video snow while using WE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liminate the snow by setting the Snow Removal switch to "y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n order to eliminate the video snow, WED must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r monitor to perform a vertical retrace. 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creen output will be slower when the Snow Removal switch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"yes".  For this reason, some users may opt to tole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creen snow and  leave the Snow Removal switch set to "no"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's screen output will be as fast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16   Auto 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auto indent mode saves you key strokes when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ograms which use indentation.  This feature only operat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editor is in the Ins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auto indent is turned on and you are entering 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sert mode, then after each carriage return, WED will 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next line to the same level as the current line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is by automatically entering spaces at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ne.  If you want to change the indentation level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ne, you can use either the backspace or space keys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r increase the indentation level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5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      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17   Word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ED supports a word wrap mode for documen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ght word processing tasks.  When word wrap is on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ter text past the right margin, WED will mov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ord down to the next line and allow you to continue typ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right margin column setting is another setup field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you latter edit the text, you can use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mand to reflow the text within the margins.  The word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de is described in detail in chapter six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18   Righ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right margin setting determines the column 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will attempt to word wrap the current input lin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tup field has no effect when Word Wrap is set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19   Tab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tab character is a special character in ASC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hen it is displayed on the screen, as with an editor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played as a series of blanks.  The number of blank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termined by the screen column on which the tab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sitioned and on the current settings of the tab stops.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lanks will be included to cause the next charact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played at the next tab stop.  In WED, the tab stops ar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very eight columns starting with column one.  Thes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anno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abs are most useful for lining up columns of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ords or other text.  They are also handy for quickl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or out to a higher column.  For example, moving to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venteen takes sixteen keystrokes with the space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ut only two keystrokes with the tab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n high level languages, it is often convenie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ble to move out to desired columns using the tab key, bu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undesirable to have actual tab characters inser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ource file because they make it difficult to change ind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ED provides an answer to this conflict.  The Tab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ntrols the action of the tab key in the Insert mod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is flag is set to "tabs", the tab key works normally and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 tab character to be inserted into the text.  When the fla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t to "spaces", however, the tab key causes space charac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5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      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 inserted instead of a tab character.  Enough spac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serted to move the cursor to the next tab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20   Tab St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hen you receive WED, the tab stops will be set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fault value of every eight columns.  You can alte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ttings with the tab stops option on the Setup menu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t up to forty tab stops in in any columns up to column 7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o change the tab stops, select that op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tup menu, and WED will open a window containing a forma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th a "&gt;" at each tab stop.  To add or remove a tab stop,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cursor to the desired column and press &lt;Tab&gt; to add a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op, or &lt;Space&gt; to remove a tab stop.  When you are don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Enter&gt; to store the new tab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21   Print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WED file printing utility provides an op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inting header lines on each page of the listing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header lines include the file name, a user entered tit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ge number, and the current time and date. 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very useful when generating source code 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you don't want the header lines, then set the "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header" status to 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22   Print Li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WED file printing utility provides an op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inting line numbers on each line of the listing. 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s very useful when generating source code 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f you don't want the line numbers, then set the "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ne nos" status to 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23   Printer Page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hen you use the file printing utility, you mus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the total number of lines per page.  For most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is value will be 6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5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      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24   Printer Pag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hen you use the file printing utility, you mus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the total number of columns per line.  For most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is value will be 80 or 1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25   Printer Top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top margin value specifies the number of blan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skip over at the top of each page when prin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26   Printer Bottom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bottom margin value specifies the number of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ines to skip over at the bottom of each page when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27   Printer 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left margin value specifies the number of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skip over at the beginning of each line when prin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28   Printer Rigth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right margin value specifies the number of blan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kip over at the end of each line when prin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29   Printer Setup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printer setup string is a string of charac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ll be sent to the printer before printing a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ring can contain any eight-bit values needed to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inter in the proper mode(s) for printing the file.  On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f this string might be to place the printer in a cond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de for printing source code 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Setup strings are made up of a series of charac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SCII codes.  ASCII codes are represented with standard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otation, "\ddd" where the back slash signals an ASCII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is followed by the actual code in decimal bas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ample, the &lt;Esc&gt; character (ASCII 27) would be represen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5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User's Guide                   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"\27."  As in C, you can specify a hex or binary ba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efixing the value with an "x" or a "b."  For example,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ould be entered as "\x1A" in h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following is an example of a complete printer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ring that places an Epson compatable printer into cond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de printing:  "\x0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30   Printer Rese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printer reset string is similar to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ring, only it is sent to the printer after the fil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inted.  The purpose of this string is to reset the pri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ts normal mode.  For example, the string may contain th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return the printer to normal density printing after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file with condensed print:  "\x1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.31   Save Setup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hen you make configuration changes with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mand, those changes are only retained during the current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ssion.  If you want the new selections to remain in effec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uture edit sessions, you must save them on disk.  To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lect the last setup field, "save setup values," and W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rite the current configuration to a file called WED.CF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 will be placed in the same subdirecty as WED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5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                           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       Command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right arrow&gt;   Move right one character.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left arrow&gt;    Move left one character.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down arrow&gt;    Move down line.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up arrow&gt;      Move up line.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Ctrl rt arrow&gt; Move right one word.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Ctrl lf arrow&gt; Move left one word.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Enter&gt;         Move to beginning of next line.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Home&gt;          Move to beginning of current line.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End&gt;           Move to end of current line.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tab&gt;           Move to next space character.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Ctrl arrow&gt;    Scroll screen right, left, up, or down.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PgDn&gt;          Move down screen.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PgUp&gt;          Move up screen.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+&gt;             Insert character.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-&gt;             Delete Cursor.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Backspace&gt;     Delete Left.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Ctrl-M&gt;        Insert a carriage return.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Ctrl-L&gt;        Locate same phrase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Ctrl-R&gt;        Replace same phrase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F1&gt;..&lt;F10&gt;     Run macro.   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&lt;Ins&gt;           Insert text.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ppend          Read another file into the current file.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ridge          Copy a block of text from other file.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            Copy a block of text.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os             Gateway to DOS.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rase, &lt;Del&gt;    Erase text.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rmat                                                   35,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Indent        Indent block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Undent        Unindent block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Paragraph     Re-flow block of text (word-wra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Goto                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op           Move to the top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Bottom        Move to the bottom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Line          Move to specific line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1..8          Move to a pointer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Help            On-line help for commands.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sert          Toggle insert mode.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cate          Locate a word or phrase.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ve            Move a block of text.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ext            Show next prompt line.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ther           Edit other file.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inter         Set edit an pointer in file.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Quit              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Save          Save current file and exit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Keep          Save current file and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Write         Save current file and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bandon       Abandon current file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place         Replace word or phrase with another.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5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                           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tup           Modify WED setup parameters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ext            Switch between text and graphics modes.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Undel           Undelete last deleted text.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rite           Write a block of text to another file.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ecute         Run compiler or user program.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Y)ascii        Pop-up ASCII table.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Zap             Delete a block of text.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5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                           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      Initial Macro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umber          Setting                 What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------          -------            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1              &lt;Alt-G&gt;T                Goes to the top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2              &lt;Alt-G&gt;T                Goes to the bottom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3              &lt;Del&gt;&lt;End&gt;&lt;Del&gt;         Erases to the en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                      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4              &lt;Home&gt;&lt;Del&gt;&lt;End&gt;&lt;Del&gt;   Erases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5              &lt;Alt-P&gt;1                Sets point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6              &lt;Alt-P&gt;2                Sets poin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7              &lt;Alt-C&gt;12               Copies block marked by P1 &amp; P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8              &lt;Alt-M&gt;12               Moves block marked by P1 &amp; P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              &lt;Alt-Q&gt;K                Saves the current edi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                       and exits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5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                            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Appendix C is contained in a seperated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APPENDC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5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                            Appendix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Using WED with Quarterdeck's DESQ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DESQview by Quarterdeck Office Systems, is a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pplications manager for IBM PC's and compatibles that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run multiple applications at the same tim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pplications running under DESQview are well behaved o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SQview aware, they can be run within small windows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owerfull feature that allows several applications to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video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WED Text Editor is a DESQview aware program and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an be run in a small window.  Before you use WED with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 need to tell DESQview about WED.  First, you should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hapter on "Changing a Program's Information" in the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nual.  The following options should be set as indicated (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options important to WED are show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 Change a Program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Program Name.....: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Keys to Use on Open Menu:            Memory Size (in K): 128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Program...: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Parameters: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Directory.: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Options: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Writes directly to screen......: [N]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Displays graphics information..: [N]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Can be swapped out of memory...: [Y]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Requires floppy diskette.......: [N]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 Press F1 for advanced optons      Press &lt;- when you are DON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6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                            Appendix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EW FEATURES IN VERSION 4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following is a list of the new features in W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version in which they were intro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Release 4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The Undelete command has been added. 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enables you to retrieve the last deleted bl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Tab stops are now user definable.  Also, the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indent and format indent commands have been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to use tab characters when possible.  This fea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controled by the Setup flag, "tab convers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The Setup command now allows you to specify which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will be assigned to the "push" and "drop down"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The help facility has been improved with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response and a smaller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The disk swapping logic has been improved with f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swapping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Release 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Pop-up menus were added to make WED commands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to learn and re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Disk buffering logic was added to enable WED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very lar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The Other file command has been enhanced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the editing of up to ten files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The macro facility has been enhanced to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creation of up to forty 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A word-wrap mode was added to support docume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writting and light word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The help system has been improved and now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context-sensitiv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The Setup command has been expanded and now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you alter and/or save all setup paramet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within 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6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                            Appendix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WED can now swap edit text to disk to make roo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large compi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A new file printing function has been ad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various formatting options that support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listings as well a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Release 3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WED now provides support for the special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forty-three lin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WED is now DESQview aware.  This means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can be run in a DESQview small window. 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is a windowing application manag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Quarterdeck Offic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Release 3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A new DOS gateway command has been adde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allows you to switch to the DOS promp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exiting 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You can now compile programs from inside 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Use the WEDINST program to install up to six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compilers, assemblers, or other programs. 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can save and compile a program with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command.  When the compilation is complete,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keystroke restores the edit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The Quit command has two new options, Sav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and continue editing, and quit the curren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and begin editing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All submenus now allow you to hold the Alt key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select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Some users with color displays have 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problems with video snow while using WED.  A WED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switch has been added which allows you to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this s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Release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WED now performs horizontal scrolling instea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wrap!  If a line is longer than eighty colum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you attempt to move the cursor past the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screen, WED will scroll the text window side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keep the cursor on the screen.  Text lines may b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to 32,000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You can now enter text while at the mai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6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ED 4.10                                              Appendix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move of WED.  This feature replaces the 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command of earlier versions.  To make thi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all of the character commands have been cha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Alt commands.  For example, to execute th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command, you would type Alt-P instead of P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understand that this will create a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transition period for those of you who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the old command format, but I think it will be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wor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The Other files command now supports split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for viewing two files at the same tim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feature is optional and can be chang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Setup command or the WEDINS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A new command, Bridge, has been added to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to copy blocks of text from one file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This command is designed to work with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file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An on-line help function has been added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display help screens for each of the main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New scrolling commands have been added which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you to scroll the screen window right, left,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o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With the new Text command, you can enter an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the IBM special graphics characters (ASCII 128 - 25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WED now allows you to scroll pas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screen while in the Era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You can now select between the standard unde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cursor or an easier to see block cursor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WEDINST program to make this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WED now accepts ASCII 0 (^@) characters wh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the Insert mode.  This is useful for writing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lines from batch files (ECHO ^@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The Locate and Replace commands now accep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characters in the search and replace key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includes Ctrl-M, the carriage return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o  Screen handling throughout the edi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significantly faster in version 3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pyright (C) 1987-1989 Washington Computer Co.               6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